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51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ОЛПА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ок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7г.                                                                                             № 44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630" w:hRule="atLeast"/>
        </w:trPr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17.10.2016г. №3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 октября 2003г. №131-ФЗ «Об общих принципах организации местного самоуправления в Российской Федерации», Федерального Закона от 28 декабря 2009г.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18 августа 2016г. № 22 «О порядке разработки и утверждения схемы размещения нестационарных торговых объектов на территории муниципальных образований Ленинградской области», Уставом муниципального образования Большеколпанское сельское поселение Гатчинского муниципального района Ленинградской области, администрация Большеколп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постановления от 17.10.2016г. №353 «Об утверждении состава, положения о комиссии муниципального образования по вопросам размещения нестационарных торговых объектов и положения о порядке предоставления права на размещение НТО» исключить из состава Членов комиссии начальника отдела экономического развития, бюджетного прогнозирования и закупок администрации муниципального образования Большеколпанское сельское поселение Гатчинского муниципального района Ленинградской области – Никулину Юли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sz w:val="24"/>
          <w:szCs w:val="24"/>
        </w:rPr>
        <w:t>Включить в Члены комиссии муниципального образования Большеколпанское сельское поселение Гатчинского муниципального района Ленинградской области по вопросам размещения нестационарных торговых объектов начальника отдела</w:t>
      </w:r>
      <w:r>
        <w:rPr>
          <w:sz w:val="32"/>
          <w:szCs w:val="24"/>
        </w:rPr>
        <w:t xml:space="preserve"> </w:t>
      </w:r>
      <w:r>
        <w:rPr>
          <w:sz w:val="24"/>
        </w:rPr>
        <w:t>бюджетного учёта и отчётности–</w:t>
      </w:r>
      <w:r>
        <w:rPr>
          <w:sz w:val="24"/>
          <w:szCs w:val="24"/>
        </w:rPr>
        <w:t>главного бухгалтера администрации Большеколпанского сельского поселения – Никонову Елену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опубликованию, размещению на официальном сайте поселения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                       С.А.Шал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18"/>
          <w:szCs w:val="24"/>
        </w:rPr>
        <w:t>Исп.Гузь Н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4"/>
        </w:rPr>
        <w:t>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6-16-03</w:t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3:00Z</dcterms:created>
  <dc:creator>Admin</dc:creator>
  <dc:description/>
  <cp:keywords/>
  <dc:language>en-US</dc:language>
  <cp:lastModifiedBy>Пользователь Windows</cp:lastModifiedBy>
  <cp:lastPrinted>2013-08-14T17:34:00Z</cp:lastPrinted>
  <dcterms:modified xsi:type="dcterms:W3CDTF">2017-11-01T14:03:00Z</dcterms:modified>
  <cp:revision>2</cp:revision>
  <dc:subject/>
  <dc:title/>
</cp:coreProperties>
</file>