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олпа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ЕНИЕ</w:t>
      </w:r>
    </w:p>
    <w:p>
      <w:pPr>
        <w:pStyle w:val="Style1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марта 2024 г.</w:t>
        <w:tab/>
        <w:tab/>
        <w:tab/>
        <w:tab/>
        <w:tab/>
        <w:tab/>
        <w:tab/>
        <w:t xml:space="preserve">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70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01.03.2017 № 96 «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формирования, ведения и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 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, утвержденным Решением Совета депутатов от 21.10.2019 № 61, руководствуясь Уставом муниципального образования Большеколпанское сельское поселение Гатчинского муниципального района Ленинградской области, Администрация Большеколпанского сельского поселени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от 01.03.2017 № 96 и изложить Перечень муниципального имущества свободного от прав третьих лиц (за исключением имущественных прав субъектов малого и среднего предпринимательства), предназначенного для предоставления его во 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новой редакции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и размещению на официальном сайте администрации Большеколпа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ыполнением </w:t>
      </w:r>
      <w:r>
        <w:rPr>
          <w:rFonts w:cs="Times New Roman" w:ascii="Times New Roman" w:hAnsi="Times New Roman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администрац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Ефременк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Е.Ю. Никонов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тел. 8(81371) 61-454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от «19» марта 2024 г. № 9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bookmarkStart w:id="0" w:name="Par10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23"/>
        <w:gridCol w:w="2268"/>
        <w:gridCol w:w="1843"/>
        <w:gridCol w:w="1843"/>
        <w:gridCol w:w="1855"/>
        <w:gridCol w:w="1693"/>
        <w:gridCol w:w="1985"/>
      </w:tblGrid>
      <w:tr>
        <w:trPr>
          <w:trHeight w:val="36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учета (здание, строение, сооружение, нежилое помещение, земельный участок, оборудование, механизм, транспортное средство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 объекта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характеристики объекта учета, (площадь, протяженность, марк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в том числе сведения по обремен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зер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anon i-Sensys MF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ольшие Колпаны, ул. 30 лет Победы,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: лазерный, черно-белый, A4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: ч/б 600 x 1200 dpi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: ч/б (A4) до 18 стр/мин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: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000003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СМП предпринимательск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менение отсутствует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19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1765A9714380567E07E98FE47723EB6A2920DF9F44B2B3AF2E506FD6ADBF41C124445AD8BC44D4F1G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7:00Z</dcterms:created>
  <dc:creator>User</dc:creator>
  <dc:description/>
  <cp:keywords/>
  <dc:language>en-US</dc:language>
  <cp:lastModifiedBy>Учетная запись Майкрософт</cp:lastModifiedBy>
  <cp:lastPrinted>2024-03-20T12:20:00Z</cp:lastPrinted>
  <dcterms:modified xsi:type="dcterms:W3CDTF">2024-05-07T06:57:00Z</dcterms:modified>
  <cp:revision>2</cp:revision>
  <dc:subject/>
  <dc:title/>
</cp:coreProperties>
</file>