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временного трудоустройства несовершеннолетних граждан (лиц) путем создания временных трудовых бригад муниципального образования Большеколпанское сельское поселение Гатчинского муниципального района Ленинград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Большие Колпаны</w:t>
        <w:tab/>
        <w:t xml:space="preserve">       25 апреля 2024 г.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                                                                                                                  16.00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комиссии: Ильин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председателя комиссии: Самсон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нов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ёдоро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орова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заявок на включение в состав трудовой бригады поступивших в администрацию в 2024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данному вопросу выступ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дседатель комиссии – Ильина Е.В., Зам.председателя комиссии: Самсонова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.04.2024 года – по 19.04.2024 года в отдел по вопросам местного самоуправления поступило 33 заявка на включение в летние трудовые бригады с 03.06.2024 года по 28.06.2024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33426371"/>
      <w:bookmarkStart w:id="1" w:name="_Hlk164876464"/>
      <w:bookmarkEnd w:id="0"/>
      <w:bookmarkEnd w:id="1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ндреева Улья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67282135"/>
      <w:bookmarkEnd w:id="2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езшапошников Дании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67282135"/>
      <w:bookmarkEnd w:id="3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ерезюк Михаи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бинец Диа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бинец Кари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узыгина Юл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ладимирова Веро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изя Кирил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убинец Леонид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нчаров Ники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ниленко Веро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енко Витал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удов Александ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64875760"/>
      <w:bookmarkEnd w:id="4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ванова Анастас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йнелайнен Алекс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узнецова Ар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узьминов Дмитр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арионов Кирил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егостаев Мар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ихайлов Сем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иязханова Ди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сик Евг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лянский Макс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утинцев Л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аликова Алё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емиткина Соф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ергиенко Арт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тепанов Кирил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едорова Альб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орова Юл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сов Дани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йрик Поли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Чаланов Егор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_Hlk164876464"/>
      <w:bookmarkStart w:id="6" w:name="_Hlk164875760"/>
      <w:bookmarkStart w:id="7" w:name="_Hlk164876464"/>
      <w:bookmarkStart w:id="8" w:name="_Hlk164875760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_Hlk133426371"/>
      <w:bookmarkStart w:id="10" w:name="_Hlk133426371"/>
      <w:bookmarkEnd w:id="10"/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_Hlk134639741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о результатам рассмотрения представленных документов руководствуясь положением о </w:t>
      </w:r>
      <w:r>
        <w:rPr>
          <w:rFonts w:cs="Times New Roman" w:ascii="Times New Roman" w:hAnsi="Times New Roman"/>
          <w:sz w:val="24"/>
          <w:szCs w:val="24"/>
        </w:rPr>
        <w:t>временном трудоустройстве несовершеннолетних граждан (лиц) путем создания временных трудовых бригад муниципального образования Большеколпанское сельское поселение Гатчинского муниципального района Ленинградской области комиссией принято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е включать в состав трудовых бригад Кузьминова Дмитрия, так как он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ом 9 класса и в июне 2024 года предстоит сдача экзаменов в рабочие ч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е включать в состав трудовых бриг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шапошникова Даниила, так он не получил доступ мед.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не включать в состав трудовых бригад 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стаева Марка, так как он не предоставил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включить в состав трудовых брига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игада </w:t>
      </w:r>
      <w:bookmarkStart w:id="12" w:name="_Hlk133426021"/>
      <w:r>
        <w:rPr>
          <w:rFonts w:cs="Times New Roman" w:ascii="Times New Roman" w:hAnsi="Times New Roman"/>
          <w:sz w:val="24"/>
          <w:szCs w:val="24"/>
        </w:rPr>
        <w:t xml:space="preserve">для работы на территории </w:t>
      </w:r>
      <w:bookmarkEnd w:id="12"/>
      <w:r>
        <w:rPr>
          <w:rFonts w:cs="Times New Roman" w:ascii="Times New Roman" w:hAnsi="Times New Roman"/>
          <w:sz w:val="24"/>
          <w:szCs w:val="24"/>
        </w:rPr>
        <w:t>с.Никольск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_Hlk133502596"/>
      <w:bookmarkEnd w:id="13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</w:t>
        <w:tab/>
        <w:t>Андреева Ульян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</w:t>
        <w:tab/>
        <w:t xml:space="preserve">Бобинец Диана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</w:t>
        <w:tab/>
        <w:t xml:space="preserve">Бобинец Карина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</w:t>
        <w:tab/>
        <w:t>Бузыгина Юл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</w:t>
        <w:tab/>
        <w:t>Владимирова Вероник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</w:t>
        <w:tab/>
        <w:t xml:space="preserve">Голубинец Леонид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</w:t>
        <w:tab/>
        <w:t xml:space="preserve">Гончаров Никита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</w:t>
        <w:tab/>
        <w:t xml:space="preserve">Диденко Виталий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</w:t>
        <w:tab/>
        <w:t>Кайнелайнен Алексей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</w:t>
        <w:tab/>
        <w:t>Ларионов Кирилл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</w:t>
        <w:tab/>
        <w:t xml:space="preserve">Федорова Юлия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</w:t>
        <w:tab/>
        <w:t xml:space="preserve">Фейрик Полин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3. Федосов Данил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4.</w:t>
        <w:tab/>
        <w:t xml:space="preserve">Чаланов Его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bookmarkStart w:id="14" w:name="_Hlk133502596"/>
      <w:bookmarkStart w:id="15" w:name="_Hlk133502596"/>
      <w:bookmarkEnd w:id="1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игада для работы на территории д.Большие Колп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Hlk133502611"/>
      <w:bookmarkStart w:id="17" w:name="_Hlk133502611"/>
      <w:bookmarkEnd w:id="17"/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Hlk133502611"/>
      <w:bookmarkEnd w:id="18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ерезюк Михаи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изя Кирил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ниленко Веро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удов Александ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ванова Анастас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узнецова Ар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ихайлов Сем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иязханова Ди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сик Евг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лянский Макси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утинцев Л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аликова Але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емиткина Соф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ергиенко Арт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тепанов Кирил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едорова Аль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 __________________Е.В. Ильин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председателя комиссии:  __________ Е.В. Самсон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И.В. Фёд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Е.Ю. Ник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Е.С. Май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9" w:name="_Hlk134639741"/>
      <w:bookmarkStart w:id="20" w:name="_Hlk134639741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5:00Z</dcterms:created>
  <dc:creator>adm bkp</dc:creator>
  <dc:description/>
  <cp:keywords/>
  <dc:language>en-US</dc:language>
  <cp:lastModifiedBy>Учетная запись Майкрософт</cp:lastModifiedBy>
  <dcterms:modified xsi:type="dcterms:W3CDTF">2024-06-05T10:05:00Z</dcterms:modified>
  <cp:revision>2</cp:revision>
  <dc:subject/>
  <dc:title/>
</cp:coreProperties>
</file>