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134640330"/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колп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тч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апреля 2024 г.</w:t>
        <w:tab/>
        <w:tab/>
        <w:tab/>
        <w:t xml:space="preserve">                              </w:t>
        <w:tab/>
        <w:tab/>
        <w:tab/>
        <w:tab/>
        <w:t>№ 15</w:t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2229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списка несовершеннолетних граждан (лиц) в возрасте от 14 до 18 лет, включенных в состав временных трудовых бригад муниципального образования Большеколпанское сельское поселение Гатчинского муниципального района Ленинградской области в 2024 год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аспоряжением администрации от 18.03.2024 года № 11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временного трудоустройства несовершеннолетних граждан (лиц) путем создания временных трудовых бригад муниципального образования Большеколпанское сельское поселение Гатчинского муниципального района Ленинградской области  в 2024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т 08.02.2021  № 23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утверждении Положения о временном трудоустройстве несовершеннолетних граждан (лиц) в возрасте от 14 до 18 лет в трудовых бригадах в муниципальном образовании Большеколпанское сельское поселение Гатчинского муниципального района Ленинград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ании реш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иссии, ответственной за принятие решения о составе Трудовых подростковых бригад от 25.04.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ледующий списо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совершеннолетних граждан (лиц) в возрасте от 14 до 18 лет включенных в состав временных трудовых бригад в муниципальном образовании Большеколпанское сельское поселение Гатчинского муниципального района Ленинградской области в 2024 го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Улья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юк Михаи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инец Диа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инец Кари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ыгина Юл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Веро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е Кири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инец Леонид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Ники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Веро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енко Витал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ов Александ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наста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нелайнен Алекс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Кири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Сем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зханова Ди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к Евг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ий Макси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нцев Л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кова Алё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ткина Со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нко Арт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Кири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льб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Юл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 Дани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йрик Поли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анов Ег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длежит размещ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муниципального образования Большеколпанское сельское поселение Гатчинского муниципального района Ленинградской области и в социальной сети «Вконтак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 Контроль за исполнением настоящего распоряжения возложить на начальника отдела по вопросам местного самоуправления (Е.В. Иль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администрации                                                                   Е.В. Ильина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: Е.В. Иль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34640330"/>
      <w:bookmarkStart w:id="2" w:name="_Hlk13464033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2:00Z</dcterms:created>
  <dc:creator>adm bkp</dc:creator>
  <dc:description/>
  <cp:keywords/>
  <dc:language>en-US</dc:language>
  <cp:lastModifiedBy>Учетная запись Майкрософт</cp:lastModifiedBy>
  <dcterms:modified xsi:type="dcterms:W3CDTF">2024-06-05T10:02:00Z</dcterms:modified>
  <cp:revision>2</cp:revision>
  <dc:subject/>
  <dc:title/>
</cp:coreProperties>
</file>